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EZULTATI ISPITA IZ PREDMETA: TARIFNI SISTEMI U MEĐUNARODNOM POSLOVANJU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pravni februarski rok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17/2018. godi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Položili su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291465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5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1.3pt;mso-wrap-distance-left:9pt;mso-wrap-distance-right:9pt;mso-wrap-distance-top:0pt;mso-wrap-distance-bottom:0pt;margin-top:196.9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5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   Baru, 27.02.2018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Korisnik</dc:creator>
  <dc:description/>
  <cp:keywords/>
  <dc:language>en-US</dc:language>
  <cp:lastModifiedBy>User</cp:lastModifiedBy>
  <cp:lastPrinted>2017-12-02T20:58:00Z</cp:lastPrinted>
  <dcterms:modified xsi:type="dcterms:W3CDTF">2018-02-27T09:19:00Z</dcterms:modified>
  <cp:revision>3</cp:revision>
  <dc:subject/>
  <dc:title>REZULTATI ISPITA IZ PREDMETA: TARIFNI SISTEMI U MEĐUNARODNOM POSLOVANJU </dc:title>
</cp:coreProperties>
</file>